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проекту решения Обнинского городского Собрания «О внесении изменений в решение Обнинского городского Собрания от 24.11.2015 № 01-04 «Об утверждении Положения о порядке формирования, ведения и обязательного опубликования перечня муниципального имущества города Обнин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(в ред. от 23.10.2018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 целью поддержки субъектов малого и среднего предпринимательства и обеспечения благоприятных экономических и организационных условий для сохранения эффективного управления муниципальной собственностью, решением Обнинского городского Собрания от 24.11.2015 № 01-04 утвержден указанный Перечен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имущество, включенное Перечень, используется в целях предоставления его во владение и (или) в пользование на долгосрочной основ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.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 Срок, на который заключаются договоры в отношении имущества, включенного в перечень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подлежит обязательному опубликованию в средствах массовой информации, а также размещению в сети «Интернет» на официальном сайте местного самоуправ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admobnin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лагается включить в Перечень муниципальное нежилое подвальное помещение общей площадью 67,0 кв.м, расположенное по адресу: г. Обнинск, пр. Ленина, д. 11/6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инансово-экономическое обоснование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проекту решения Обнинского городского Собрания «О внесении изменений в решение Обнинского городского Собрания от 24.11.2015 № 01-04 «Об утверждении Положения о порядке формирования, ведения и обязательного опубликования перечня муниципального имущества города Обнин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(в ред. от 23.10.2018)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ятие настоящего решения не потребует расходов местного бюдж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BDCA012255ADD42AD755B6B4A254C60814D037628A794D8A21C8BE5C5C30C46C2311B7459C3E85f2I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55:00Z</dcterms:created>
  <dc:creator>Фещенко ИН</dc:creator>
  <dc:description/>
  <dc:language>en-US</dc:language>
  <cp:lastModifiedBy>User-PC</cp:lastModifiedBy>
  <dcterms:modified xsi:type="dcterms:W3CDTF">2019-09-20T07:55:00Z</dcterms:modified>
  <cp:revision>2</cp:revision>
  <dc:subject/>
  <dc:title/>
</cp:coreProperties>
</file>